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>
          <w:b/>
          <w:b/>
          <w:color w:val="000000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黄山学院思政部试卷批阅暂行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试卷是重要的教学原始材料之一，是衡量教师教学效果和评定学生学习成绩的重要依据，也是教学水平评估检查的重要的教学文件，现将试卷批阅、装订的要求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试卷批阅要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在批阅试卷时应本着严肃认真的态度，严格按照试卷的参考答案和评分标细则批阅，避免出现误判、错判和随意扣分、送分现象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统一命题的公共必修考试课程必须由各教研室采用统一地点、统一时间、流水作业方式进行集体评阅；其他课程也应尽量组织教师集体阅卷，采用流水作业方式批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必须批阅试卷中的所有试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评阅时必须使用红色钢笔或红色圆珠笔批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试卷批阅标记的具体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道小题的批阅：试题完全正确的打勾（√），完全错误的打叉（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，否则打半勾（乄）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所有得分一律按“﹢”标注，不得使用“﹣”标注。所有大题须在首页评分栏内标出正分，表示该大题所得分数，评卷人签名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对于在批阅试卷中的误批（包括分数改动），更正后，在每一更正处应签签有阅卷教师和教研室主任的全名，且不可漏签任一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批阅标记和分数应书写工整，易于辨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保持试卷的整洁，不得在试卷上出现与试卷批阅无关的字迹；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评阅后必须进行认真复查核对，应合计每一项卷面得分，保证合计得分准确无误。对成绩不合格的试卷，特别是</w:t>
      </w:r>
      <w:r>
        <w:rPr>
          <w:sz w:val="28"/>
          <w:szCs w:val="28"/>
        </w:rPr>
        <w:t>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9</w:t>
      </w:r>
      <w:r>
        <w:rPr>
          <w:sz w:val="28"/>
          <w:szCs w:val="28"/>
        </w:rPr>
        <w:t>分的试卷要逐一进行认真、细致的复查，严防误判、漏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每门课程的卷面得分、原始成绩单、网上登录的成绩三者要统一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一个教学班的试卷批阅完毕，教师应认真做出该班的试卷分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思政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48:00Z</dcterms:created>
  <dc:creator>Lenovo User</dc:creator>
  <dc:description/>
  <cp:keywords/>
  <dc:language>en-US</dc:language>
  <cp:lastModifiedBy>微软用户</cp:lastModifiedBy>
  <dcterms:modified xsi:type="dcterms:W3CDTF">2012-01-03T08:48:00Z</dcterms:modified>
  <cp:revision>2</cp:revision>
  <dc:subject/>
  <dc:title> 黄山学院思政部试卷</dc:title>
</cp:coreProperties>
</file>