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146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一：</w:t>
      </w:r>
    </w:p>
    <w:p>
      <w:pPr>
        <w:pStyle w:val="Style18"/>
        <w:spacing w:lineRule="exact" w:line="360" w:before="0" w:after="146"/>
        <w:ind w:firstLine="96"/>
        <w:jc w:val="center"/>
        <w:rPr/>
      </w:pPr>
      <w:r>
        <w:rPr/>
        <w:t>综合素质学分（创新学分）的项目内容及计分标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625"/>
        <w:gridCol w:w="1897"/>
        <w:gridCol w:w="1453"/>
      </w:tblGrid>
      <w:tr>
        <w:trPr>
          <w:trHeight w:val="40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类别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应达到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计  入</w:t>
            </w:r>
          </w:p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学分数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学科竞赛</w:t>
            </w:r>
          </w:p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限决赛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  <w:p>
            <w:pPr>
              <w:pStyle w:val="Style18"/>
              <w:spacing w:lineRule="exact" w:line="240" w:before="50" w:after="1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1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1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1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（市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79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际竞赛获奖情况一般情况下等同国家级竞赛，其它情况视具体情况确定</w:t>
            </w:r>
          </w:p>
        </w:tc>
      </w:tr>
      <w:tr>
        <w:trPr>
          <w:trHeight w:val="19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研成果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参加教师的省部级及以上研究课题并独立承担其中一部分项目，其工作和成果经校审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参加教师的横向科研课题并独立承担其中一部分项目，其工作和成果经校审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1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学校大学生科研项目且通过结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推广有较突出者（获市政府以上奖励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多媒体课件制作有较好成绩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省级以上奖励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校级奖励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论文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外核心刊物上发表论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公开出版的刊物上发表论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外有正式刊号的报刊上发表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字及以上的文章或通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6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学校宣传部、学生处、团委主办的报刊、网站上发表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字及以上的文章或通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发明创造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有小发明或小专利者（以取得国家发明或专利证书为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</w:tbl>
    <w:p>
      <w:pPr>
        <w:pStyle w:val="Style18"/>
        <w:spacing w:lineRule="exact" w:line="340" w:before="0" w:after="14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8"/>
        <w:spacing w:lineRule="exact" w:line="340" w:before="0" w:after="146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二：</w:t>
      </w:r>
    </w:p>
    <w:p>
      <w:pPr>
        <w:pStyle w:val="Style18"/>
        <w:spacing w:lineRule="exact" w:line="280" w:before="0" w:after="0"/>
        <w:jc w:val="center"/>
        <w:rPr>
          <w:rFonts w:ascii="仿宋_GB2312" w:hAnsi="仿宋_GB2312"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30"/>
          <w:szCs w:val="30"/>
        </w:rPr>
        <w:t>综合素质学分（奖励学分）的项目内容及计分标准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536"/>
        <w:gridCol w:w="2379"/>
        <w:gridCol w:w="1099"/>
      </w:tblGrid>
      <w:tr>
        <w:trPr>
          <w:trHeight w:val="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类别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应达到的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计  入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学分数</w:t>
            </w:r>
          </w:p>
        </w:tc>
      </w:tr>
      <w:tr>
        <w:trPr>
          <w:trHeight w:val="57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英语、计算机等课程学习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6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2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2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者或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非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6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非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英语八级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者（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英语八级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</w:rPr>
              <w:t>省级以上计算机理论和上机考试成绩均达到优秀者（非计算机专业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四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计算机软件资格、水平考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初级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高级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系统分析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毕业设计（论文）获省级优秀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某一必修课程（含单列的实验课）成绩满分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完成辅修专业学习并取得辅修专业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某一课程学习方面有创新者（如提出创新性见解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体育竞赛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限决赛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1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、三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四～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1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～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、四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五、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、四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五、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社会实践成果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社会实践活动获系级奖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28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个人被校团委评为社会实践活动（含社会工作）积极分子者，集体被校团委评为优秀社会实践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个人被省团委评为社会实践（含社会工作）活动积极分子者，集体被省团委评为优秀社会实践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</w:tbl>
    <w:p>
      <w:pPr>
        <w:pStyle w:val="Style18"/>
        <w:spacing w:lineRule="exact" w:line="340" w:before="50" w:after="0"/>
        <w:ind w:left="239"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345"/>
        <w:gridCol w:w="2220"/>
        <w:gridCol w:w="1173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园文化活动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（经学校批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1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素质拓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经校系批准，举办个人专业作品展的</w:t>
            </w:r>
          </w:p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（共同举办的个人得分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=2/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人数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各类奖励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三好学生、优秀学生干部（含团干）、先进班集体、优秀共青团员、优秀青年学生、优秀毕业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标兵（或十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>
          <w:trHeight w:val="36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活动先进个人、优秀社团干部、优秀社团会员、优秀青年志愿者、优秀（良好）教学信息员等比照优秀团员计分。系级计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。</w:t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行业证书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得正式专业技术资格（如律师、会计师等）证书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</w:tbl>
    <w:p>
      <w:pPr>
        <w:pStyle w:val="Style18"/>
        <w:spacing w:lineRule="exact" w:line="340" w:before="50" w:after="0"/>
        <w:ind w:left="239" w:firstLine="4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333333"/>
      <w:sz w:val="20"/>
    </w:rPr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333333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333333"/>
      <w:sz w:val="20"/>
    </w:rPr>
  </w:style>
  <w:style w:type="character" w:styleId="WW8Num32z0">
    <w:name w:val="WW8Num32z0"/>
    <w:qFormat/>
    <w:rPr>
      <w:rFonts w:cs="Times New Roman"/>
      <w:b/>
      <w:color w:val="333333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本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3:00Z</dcterms:created>
  <dc:creator>HH</dc:creator>
  <dc:description/>
  <cp:keywords/>
  <dc:language>en-US</dc:language>
  <cp:lastModifiedBy>Lenovo User</cp:lastModifiedBy>
  <cp:lastPrinted>2007-10-31T09:25:00Z</cp:lastPrinted>
  <dcterms:modified xsi:type="dcterms:W3CDTF">2010-05-04T09:33:00Z</dcterms:modified>
  <cp:revision>2</cp:revision>
  <dc:subject/>
  <dc:title>校人（2001）10号</dc:title>
</cp:coreProperties>
</file>