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思政毕业论文选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宋代徽州文化的质变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徽州早期开发的进程与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安理学的形成与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明代徽州商帮的崛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徽商的文化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接轨与徽商的兴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代徽商的转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徽州朴学的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适与徽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行知与徽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时期中学思想政治课教学对象调查分析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思想政治课性质、地位之我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在中学思想政治课教学活动中加强理论联系实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的选拔性功能和研究性功能探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思想政治课课程设置的历史回顾及展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中学思想政治课教学中的探究性问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思想政治课探究教学中的课堂组织问题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学思想政治课教学过程中，如何实现中学生的思想转化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思想政治课教法探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思想政治课学法指导中应注意的几个问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思想政治课的考核和学生成绩的评定之我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科学发展观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与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当代青年成长成才</w:t>
        </w:r>
      </w:hyperlink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Style w:val="InternetLink"/>
          <w:rFonts w:ascii="宋体;SimSun" w:hAnsi="宋体;SimSun" w:cs="宋体;SimSun"/>
          <w:color w:val="000000"/>
          <w:sz w:val="24"/>
        </w:rPr>
        <w:t>人的全面发展与和谐社会</w:t>
      </w:r>
      <w:r>
        <w:rPr>
          <w:rStyle w:val="InternetLink"/>
          <w:rFonts w:ascii="宋体;SimSun" w:hAnsi="宋体;SimSun" w:cs="宋体;SimSun"/>
          <w:color w:val="000000"/>
          <w:sz w:val="24"/>
        </w:rPr>
        <w:t>建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当代大学生幸福观研究</w:t>
        </w:r>
      </w:hyperlink>
    </w:p>
    <w:p>
      <w:pPr>
        <w:pStyle w:val="Normal"/>
        <w:numPr>
          <w:ilvl w:val="0"/>
          <w:numId w:val="2"/>
        </w:numPr>
        <w:spacing w:lineRule="exact" w:line="400"/>
        <w:rPr>
          <w:rStyle w:val="InternetLink"/>
          <w:rFonts w:ascii="宋体;SimSun" w:hAnsi="宋体;SimSun" w:cs="宋体;SimSun"/>
          <w:color w:val="000000"/>
          <w:sz w:val="24"/>
        </w:rPr>
      </w:pPr>
      <w:r>
        <w:rPr>
          <w:rStyle w:val="InternetLink"/>
          <w:rFonts w:ascii="宋体;SimSun" w:hAnsi="宋体;SimSun" w:cs="宋体;SimSun"/>
          <w:color w:val="000000"/>
          <w:sz w:val="24"/>
        </w:rPr>
        <w:t>当代大</w:t>
      </w:r>
      <w:r>
        <w:rPr>
          <w:rStyle w:val="InternetLink"/>
          <w:rFonts w:ascii="宋体;SimSun" w:hAnsi="宋体;SimSun" w:cs="宋体;SimSun"/>
          <w:color w:val="000000"/>
          <w:sz w:val="24"/>
        </w:rPr>
        <w:t>学生</w:t>
      </w:r>
      <w:r>
        <w:rPr>
          <w:rStyle w:val="InternetLink"/>
          <w:rFonts w:ascii="宋体;SimSun" w:hAnsi="宋体;SimSun" w:cs="宋体;SimSun"/>
          <w:color w:val="000000"/>
          <w:sz w:val="24"/>
        </w:rPr>
        <w:t>的</w:t>
      </w:r>
      <w:r>
        <w:rPr>
          <w:rStyle w:val="InternetLink"/>
          <w:rFonts w:ascii="宋体;SimSun" w:hAnsi="宋体;SimSun" w:cs="宋体;SimSun"/>
          <w:color w:val="000000"/>
          <w:sz w:val="24"/>
        </w:rPr>
        <w:t>社会主义核心价值</w:t>
      </w:r>
      <w:r>
        <w:rPr>
          <w:rStyle w:val="InternetLink"/>
          <w:rFonts w:ascii="宋体;SimSun" w:hAnsi="宋体;SimSun" w:cs="宋体;SimSun"/>
          <w:color w:val="000000"/>
          <w:sz w:val="24"/>
        </w:rPr>
        <w:t>观</w:t>
      </w:r>
      <w:r>
        <w:rPr>
          <w:rStyle w:val="InternetLink"/>
          <w:rFonts w:ascii="宋体;SimSun" w:hAnsi="宋体;SimSun" w:cs="宋体;SimSun"/>
          <w:color w:val="000000"/>
          <w:sz w:val="24"/>
        </w:rPr>
        <w:t>调查研究</w:t>
      </w:r>
      <w:r>
        <w:rPr>
          <w:rStyle w:val="InternetLink"/>
          <w:rFonts w:ascii="宋体;SimSun" w:hAnsi="宋体;SimSun" w:cs="宋体;SimSun"/>
          <w:color w:val="000000"/>
          <w:sz w:val="24"/>
        </w:rPr>
        <w:t>——</w:t>
      </w:r>
      <w:r>
        <w:rPr>
          <w:rStyle w:val="InternetLink"/>
          <w:rFonts w:ascii="宋体;SimSun" w:hAnsi="宋体;SimSun" w:cs="宋体;SimSun"/>
          <w:color w:val="000000"/>
          <w:sz w:val="24"/>
        </w:rPr>
        <w:t>以</w:t>
      </w:r>
      <w:r>
        <w:rPr>
          <w:rStyle w:val="InternetLink"/>
          <w:rFonts w:ascii="宋体;SimSun" w:hAnsi="宋体;SimSun" w:cs="宋体;SimSun"/>
          <w:color w:val="000000"/>
          <w:sz w:val="24"/>
        </w:rPr>
        <w:t>黄山</w:t>
      </w:r>
      <w:r>
        <w:rPr>
          <w:rStyle w:val="InternetLink"/>
          <w:rFonts w:ascii="宋体;SimSun" w:hAnsi="宋体;SimSun" w:cs="宋体;SimSun"/>
          <w:color w:val="000000"/>
          <w:sz w:val="24"/>
        </w:rPr>
        <w:t>学院大学生为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当代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大学生信仰危机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分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析</w:t>
        </w:r>
      </w:hyperlink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马克思主义大众化</w:t>
      </w:r>
      <w:r>
        <w:rPr>
          <w:rFonts w:ascii="宋体;SimSun" w:hAnsi="宋体;SimSun" w:cs="宋体;SimSun"/>
          <w:sz w:val="24"/>
        </w:rPr>
        <w:t>的途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企业管理与人性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震的情欲哲学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InternetLink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大学校园文化建设与地方文化资源——</w:t>
      </w:r>
      <w:r>
        <w:rPr>
          <w:rStyle w:val="InternetLink"/>
          <w:rFonts w:ascii="宋体;SimSun" w:hAnsi="宋体;SimSun" w:cs="宋体;SimSun"/>
          <w:color w:val="000000"/>
          <w:sz w:val="24"/>
        </w:rPr>
        <w:t>以</w:t>
      </w:r>
      <w:r>
        <w:rPr>
          <w:rStyle w:val="InternetLink"/>
          <w:rFonts w:ascii="宋体;SimSun" w:hAnsi="宋体;SimSun" w:cs="宋体;SimSun"/>
          <w:color w:val="000000"/>
          <w:sz w:val="24"/>
        </w:rPr>
        <w:t>黄山</w:t>
      </w:r>
      <w:r>
        <w:rPr>
          <w:rStyle w:val="InternetLink"/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sz w:val="24"/>
        </w:rPr>
        <w:t>校园文化建设</w:t>
      </w:r>
      <w:r>
        <w:rPr>
          <w:rStyle w:val="InternetLink"/>
          <w:rFonts w:ascii="宋体;SimSun" w:hAnsi="宋体;SimSun" w:cs="宋体;SimSun"/>
          <w:color w:val="000000"/>
          <w:sz w:val="24"/>
        </w:rPr>
        <w:t>为例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Style w:val="InternetLink"/>
          <w:rFonts w:ascii="宋体;SimSun" w:hAnsi="宋体;SimSun" w:cs="宋体;SimSun"/>
          <w:color w:val="000000"/>
          <w:sz w:val="24"/>
        </w:rPr>
        <w:t>哲学的有用与无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我国缔约过失责任制度的完善</w:t>
      </w:r>
      <w:r>
        <w:rPr>
          <w:rFonts w:ascii="宋体;SimSun" w:hAnsi="宋体;SimSun" w:cs="宋体;SimSun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合同履行中的附随义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派遣制度的立法缺陷及其完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公司法对公司债权人利益的保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共同侵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共同共有与按份共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律师的权利现状与保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律师辩护功能发挥的原因及其法律对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律师的社会责任与律师的商业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社会与律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毛泽东时代的中苏关系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与蒋介石的比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复的悖论人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震的皖派乾嘉汉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宁与毛泽东的国家资本主义理论比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社会主义社会矛盾学说的现代性解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评李鸿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改造与社会主义改革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社会责任感培养路径探究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道德情感教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社会主义核心价值体系的认同教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的失落与回归——论当代大学生的理想教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“道德滑坡论”评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彭宇案”的道德思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关于人的异化思想片论——《共产党宣言》的伦理解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语》中“仁”与“知”的关系解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里斯多德与孔子友爱观之比较研究——基于对《尼各马可伦理学》与《论语》的研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德义务观探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山市红色旅游资源的开发与保护研究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旅游与思想政治理论课实践教学基地建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抗日根据地灾荒救济工作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新四军与安徽抗日根据地的新闻出版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胡适的就业择业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大钊图书馆建设思想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安徽抗日根据地社会保障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日军政大学华中分校马克思主义教育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危机时代大学生就业对策研究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代农民工文化需求调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镇居民消费对经济增长的影响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文化产业发展的现状分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文化产业发展的对策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安徽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东部</w:t>
      </w:r>
      <w:r>
        <w:rPr>
          <w:rFonts w:ascii="宋体;SimSun" w:hAnsi="宋体;SimSun" w:cs="宋体;SimSun"/>
          <w:sz w:val="24"/>
        </w:rPr>
        <w:t>沿海发达地区经济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差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比较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旅游产业对经济发展的影响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山市旅游业发展的现状及对策分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房地产市场价格的影响因素分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城市化发展模式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希腊目的论哲学思想研究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是万物的尺度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论智者学派的得与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你自己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苏格拉底哲学的现代价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新教伦理与资本主义精神的关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蒙运动进步观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斯宾诺莎的泛神论思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洛克的政治哲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是目的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康德道德哲学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黑格尔的“绝对精神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立与互补－儒法之比较分析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贤与士的活跃－春秋战国时期的人才政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品中正制的演变与大族之关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母居“”到“从夫居”：妇女地位的深刻变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《红楼梦》看一夫多妻家庭的矛盾斗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午节的文化意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乡民俗调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转型期我国行政道德失范的原因及治理对策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当前依法行政的现状与改革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构建和谐社会与地方政府公信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村干部生存现状调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委会选举中的规范化问题的研究探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政府公信力的提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问责制探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我国国家公务员制度的改革与完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有资产流失问题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民自治问题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代中国司法改革研究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与和谐社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我国法律监督制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东权益的保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者权益保障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权利及司法保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损害的认定与赔偿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责任立法与完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侵权责任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乐死问题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熹修养功夫论的现代审视；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明道德文化的传统理念与现代践行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传统文化在社会主义文化建设中的意义考察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儒家人生态度对大学生科学人生观形成的价值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传统文化对大学生生态道德教育的影响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金融危机的伦理反思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之“道”的现代生态反思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道德敬畏在个体道德形成中的作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毛泽东思想与中国传统文化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家思想与生态文明建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文化多元化背景下思想政治教育方式创新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网络社交的心理特征分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众传媒对大学生思想政治教育的影响及对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大学生诚信道德现状及其对策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健康教育与大学生思想政治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大学生社会责任感的培养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龄化背景下重塑传统孝道的价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背景下文化软实力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国总统选举中的宗教因素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国际制度及其对中国的影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治理中非政府组织的作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非政府组织的现状、作用、意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与多边外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传统安全中的能源安全问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传统安全中的恐怖主义问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众传媒与中国外交政策的制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全球化背景下中国软实力的构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法治化的路径探讨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诉讼法的问题与修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公告行为的司法救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证程序之优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程序法比例原则的运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区矫正的理论与实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危险方法危害公共安全罪与危险驾驶罪之比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供述取舍之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动产物权登记的行政法分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刑罚体系之完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民基本权利与国际人权公约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人权公约在我国的实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宪法生命权与死刑的废除和限制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闻自由与隐私权冲突问题探讨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居住与迁徙自由权研究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基层群体自治制度的改革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改革和完善我国宪法监督体制的思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人大对一府两院监督机制的完善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违宪审查制度的改革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旅游服务贸易的立法完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在现代</w:t>
      </w:r>
      <w:r>
        <w:rPr>
          <w:rFonts w:ascii="宋体;SimSun" w:hAnsi="宋体;SimSun" w:cs="宋体;SimSun"/>
          <w:sz w:val="24"/>
        </w:rPr>
        <w:t>商业</w:t>
      </w:r>
      <w:r>
        <w:rPr>
          <w:rFonts w:ascii="宋体;SimSun" w:hAnsi="宋体;SimSun" w:cs="宋体;SimSun"/>
          <w:sz w:val="24"/>
        </w:rPr>
        <w:t>中的价值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农村思想政治工作的几点思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形势下思想政治教育者和受教育者的关系探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思想政治教育环境的优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传统德育方法论及其现代价值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道德失范问题及对策思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师生关系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我国教育制度的伦理分析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5AA5"/>
      <w:u w:val="non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60/kns50/detail.aspx?QueryID=15&amp;CurRec=15" TargetMode="External"/><Relationship Id="rId3" Type="http://schemas.openxmlformats.org/officeDocument/2006/relationships/hyperlink" Target="http://192.168.0.60/kns50/detail.aspx?QueryID=15&amp;CurRec=84" TargetMode="External"/><Relationship Id="rId4" Type="http://schemas.openxmlformats.org/officeDocument/2006/relationships/hyperlink" Target="http://192.168.0.60/kns50/detail.aspx?QueryID=15&amp;CurRec=3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4:00Z</dcterms:created>
  <dc:creator>user</dc:creator>
  <dc:description/>
  <cp:keywords/>
  <dc:language>en-US</dc:language>
  <cp:lastModifiedBy>Lenovo User</cp:lastModifiedBy>
  <dcterms:modified xsi:type="dcterms:W3CDTF">2011-06-16T01:07:00Z</dcterms:modified>
  <cp:revision>32</cp:revision>
  <dc:subject/>
  <dc:title>毕业论文题目（西方哲学）</dc:title>
</cp:coreProperties>
</file>