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ˎ̥;Times New Roman" w:hAnsi="ˎ̥;Times New Roman" w:cs="ˎ̥;Times New Roman"/>
          <w:b/>
          <w:b/>
          <w:bCs/>
          <w:sz w:val="28"/>
          <w:szCs w:val="28"/>
        </w:rPr>
      </w:pPr>
      <w:r>
        <w:rPr>
          <w:rFonts w:ascii="ˎ̥;Times New Roman" w:hAnsi="ˎ̥;Times New Roman" w:cs="ˎ̥;Times New Roman"/>
          <w:b/>
          <w:bCs/>
          <w:sz w:val="28"/>
          <w:szCs w:val="28"/>
        </w:rPr>
        <w:t>中共安徽省委教育工委关于印发全省教育系统</w:t>
      </w:r>
    </w:p>
    <w:p>
      <w:pPr>
        <w:pStyle w:val="Normal"/>
        <w:widowControl/>
        <w:spacing w:lineRule="exact" w:line="540"/>
        <w:jc w:val="center"/>
        <w:rPr>
          <w:rFonts w:ascii="仿宋_GB2312" w:hAnsi="仿宋_GB2312" w:eastAsia="仿宋_GB2312" w:cs="宋体;SimSun"/>
          <w:spacing w:val="15"/>
          <w:kern w:val="0"/>
          <w:sz w:val="28"/>
          <w:szCs w:val="28"/>
        </w:rPr>
      </w:pPr>
      <w:r>
        <w:rPr>
          <w:rFonts w:ascii="ˎ̥;Times New Roman" w:hAnsi="ˎ̥;Times New Roman" w:cs="ˎ̥;Times New Roman"/>
          <w:b/>
          <w:bCs/>
          <w:sz w:val="28"/>
          <w:szCs w:val="28"/>
        </w:rPr>
        <w:t>学习宣传贯彻党的十八大精神工作方案的通知</w:t>
      </w:r>
    </w:p>
    <w:p>
      <w:pPr>
        <w:pStyle w:val="Normal"/>
        <w:widowControl/>
        <w:spacing w:lineRule="exact" w:line="54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4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各市、省直管县教育局，各高等学校、厅直属中专学校，委厅机关各处室、厅属各事业单位：</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现将《全省教育系统学习宣传贯彻党的十八大精神工作方案》印发给你们，请结合本地本校实际，切实做好学习宣传贯彻党的十八大精神的各项工作。</w:t>
      </w:r>
    </w:p>
    <w:p>
      <w:pPr>
        <w:pStyle w:val="Normal"/>
        <w:widowControl/>
        <w:spacing w:lineRule="exact" w:line="540"/>
        <w:jc w:val="righ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中共安徽省委教育工委</w:t>
      </w:r>
    </w:p>
    <w:p>
      <w:pPr>
        <w:pStyle w:val="Normal"/>
        <w:widowControl/>
        <w:spacing w:lineRule="exact" w:line="540"/>
        <w:jc w:val="righ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30</w:t>
      </w:r>
      <w:r>
        <w:rPr>
          <w:rFonts w:ascii="仿宋_GB2312" w:hAnsi="仿宋_GB2312" w:cs="宋体;SimSun" w:eastAsia="仿宋_GB2312"/>
          <w:spacing w:val="15"/>
          <w:kern w:val="0"/>
          <w:sz w:val="30"/>
          <w:szCs w:val="30"/>
        </w:rPr>
        <w:t>日</w:t>
      </w:r>
    </w:p>
    <w:p>
      <w:pPr>
        <w:pStyle w:val="Normal"/>
        <w:widowControl/>
        <w:spacing w:lineRule="exact" w:line="540"/>
        <w:jc w:val="center"/>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全省教育系统学习宣传贯彻党的十八大精神工作方案</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今年</w:t>
      </w:r>
      <w:r>
        <w:rPr>
          <w:rFonts w:eastAsia="仿宋_GB2312" w:cs="宋体;SimSun" w:ascii="仿宋_GB2312" w:hAnsi="仿宋_GB2312"/>
          <w:spacing w:val="15"/>
          <w:kern w:val="0"/>
          <w:sz w:val="30"/>
          <w:szCs w:val="30"/>
        </w:rPr>
        <w:t>11</w:t>
      </w:r>
      <w:r>
        <w:rPr>
          <w:rFonts w:ascii="仿宋_GB2312" w:hAnsi="仿宋_GB2312" w:cs="宋体;SimSun" w:eastAsia="仿宋_GB2312"/>
          <w:spacing w:val="15"/>
          <w:kern w:val="0"/>
          <w:sz w:val="30"/>
          <w:szCs w:val="30"/>
        </w:rPr>
        <w:t>月，我们将迎来中国共产党第十八次全国代表大会的胜利召开。学习宣传贯彻党的十八大精神，把思想统一到党的十八大精神上来，把力量凝聚到实现党的十八大确定的各项任务上来，是全省教育系统当前和今后一个时期的首要政治任务。为做好学习宣传贯彻工作，现制订方案如下：</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一、指导思想</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根据中央和省委的部署和要求，紧密结合教育工作实际，坚持学以致用、用以促学，坚持团结鼓劲、正面宣传为主，把用党的十八大精神武装头脑、指导实践、推动工作作为学习的出发点和落脚点，团结带领全省教育系统广大干部师生，奋力推动全省教育事业科学发展、优先发展，坚定不移沿着中国特色社会主义道路前进，为全面建成小康社会而奋斗。</w:t>
      </w:r>
    </w:p>
    <w:p>
      <w:pPr>
        <w:pStyle w:val="Normal"/>
        <w:widowControl/>
        <w:spacing w:lineRule="exact" w:line="540"/>
        <w:jc w:val="left"/>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二、时间安排</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月至</w:t>
      </w:r>
      <w:r>
        <w:rPr>
          <w:rFonts w:eastAsia="仿宋_GB2312" w:cs="宋体;SimSun" w:ascii="仿宋_GB2312" w:hAnsi="仿宋_GB2312"/>
          <w:spacing w:val="15"/>
          <w:kern w:val="0"/>
          <w:sz w:val="30"/>
          <w:szCs w:val="30"/>
        </w:rPr>
        <w:t>12</w:t>
      </w:r>
      <w:r>
        <w:rPr>
          <w:rFonts w:ascii="仿宋_GB2312" w:hAnsi="仿宋_GB2312" w:cs="宋体;SimSun" w:eastAsia="仿宋_GB2312"/>
          <w:spacing w:val="15"/>
          <w:kern w:val="0"/>
          <w:sz w:val="30"/>
          <w:szCs w:val="30"/>
        </w:rPr>
        <w:t>月。</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三、工作重点</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一）积极营造迎接和学习宣传贯彻党的十八大的浓厚氛围。把迎接和学习宣传贯彻党的十八大作为当前头等大事和首要任务，以高度的责任感和使命感，综合运用多种方式，深入推进、掀起高潮，在教育系统营造团结奋进、昂扬向上的浓厚氛围。</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二）深入学习党的十八大精神。充分认识学习宣传贯彻党的十八大精神的重大意义，认真研读党的十八大文件，原原本本学习党的十八大报告和党章，全面理解和准确把握党的十八大精神实质，把思想和行动更好地统一到中央重大决策上来。</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三）广泛宣传教育工作成就。通过宣传全省教育事业在党的十七大以来的发展成就，进而促进干部师生深刻领会党的十七大以来党和国家取得新的重大成就，更加自觉地贯彻党的理论和路线方针政策，更加坚定地沿着中国特色社会主义道路前进。</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四）加快全省教育事业发展。高举中国特色社会主义伟大旗帜，以邓小平理论和“三个代表”重要思想为指导，深入贯彻落实科学发展观，通过扎实有效的工作，把学习宣传贯彻党的十八大精神，落实到教育工作的各个方面，办好人民满意的教育。</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四、具体工作</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一）委厅机关有关工作（机关党委牵头）</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组织集中收看党的十八大开幕式。在</w:t>
      </w:r>
      <w:r>
        <w:rPr>
          <w:rFonts w:eastAsia="仿宋_GB2312" w:cs="宋体;SimSun" w:ascii="仿宋_GB2312" w:hAnsi="仿宋_GB2312"/>
          <w:spacing w:val="15"/>
          <w:kern w:val="0"/>
          <w:sz w:val="30"/>
          <w:szCs w:val="30"/>
        </w:rPr>
        <w:t>11</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8</w:t>
      </w:r>
      <w:r>
        <w:rPr>
          <w:rFonts w:ascii="仿宋_GB2312" w:hAnsi="仿宋_GB2312" w:cs="宋体;SimSun" w:eastAsia="仿宋_GB2312"/>
          <w:spacing w:val="15"/>
          <w:kern w:val="0"/>
          <w:sz w:val="30"/>
          <w:szCs w:val="30"/>
        </w:rPr>
        <w:t>日上午，组织委厅机关党员干部在教科大楼二层第</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会议室集中收看党的十八大开幕式。（机关党委）</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召开委厅机关学习贯彻党的十八大精神报告会。请党的十八大代表、省委教育工委书记、省教育厅厅长程艺同志在委厅机关作专题报告，传达党的十八大精神，并就学习贯彻工作进行动员部署。（机关党委、办公室）</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举行省委教育工委中心组理论学习。专题学习领会党的十八大精神，紧密结合教育工作实际，研究贯彻落实会议精神、加快全省教育改革发展的具体措施。（机关党委）</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召开委厅机关学习贯彻党的十八大精神座谈会或者学习论坛。组织委厅领导、党支部（党总支）书记代表、在职普通党员干部代表、离退休老同志代表和年轻同志代表等进行座谈或者研讨，交流学习体会和心得。（机关党委）</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开展贯彻落实党的十八大精神专题调研。根据省委、省政府的部署，集中智慧和力量，深入开展教育统筹综合改革和自主创新等专题的调研，形成一批有分量的调研成果，并按照要求及时报送省委、省政府。（政法处、科研处等）</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在安徽教育网、安徽教育宣传网和《安徽教育》等媒体开辟专栏。集中宣传党的十八大精神，宣传党的十七大以来安徽教育成就，宣传上级和委厅有关学习贯彻党的十八大精神的重要部署，宣传委厅机关处室和事业单位的学习贯彻情况。（教育宣传中心、教育咨询中心）</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二）全省教育系统有关工作（办公室牵头）</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制订学习宣传贯彻党的十八大精神工作方案，印发学习宣传贯彻党的十八大精神的通知。根据中央和省委的通知要求，结合实际，动员部署全省教育系统学习宣传贯彻党的十八大精神的各项工作。（办公室）</w:t>
      </w:r>
    </w:p>
    <w:p>
      <w:pPr>
        <w:pStyle w:val="Normal"/>
        <w:widowControl/>
        <w:spacing w:lineRule="exact" w:line="540"/>
        <w:jc w:val="left"/>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做好保持党的纯洁性各项工作。根据中央和省委的部署和要求，在开展“保持党的纯洁性、迎接党的十八大”主题教育实践活动的基础上，加大工作力度，掀起保持党的纯洁性教育活动的新高潮。（纪工委等）</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提高学校党的建设科学化水平。认真贯彻落实党的十八大继续推进党的建设新的伟大工程的战略部署，全面加强学校党的的思想建设、组织建设、作风建设、反腐倡廉建设、制度建设，做好大学生党员发展工作，加强党的学校的基层组织建设，夯实党在学校的组织基础。（组干处、纪工委）</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召开全省教育系统学习贯彻党的十八大精神报告会。拟请党的十八大代表、省委教育工委书记、省教育厅厅长程艺同志面向教育行政部门和高校领导干部等作专题报告；拟请党的十八大代表、中国科学技术大学党委书记许武同志就全面提高高等教育质量、建设高水平大学作专题报告；拟请党的十八大代表、安徽师范大学教授房玫同志面向高校思想政治理论课教师、哲学社会科学工作者和辅导员代表等作专题报告；拟请党的十八大其他有关代表在教育系统作辅导报告。（办公室、组干处、思政处）</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开展高校学习党的十八大精神专题培训。通过网络平台，重点面向高校领导干部、中层干部和党务工作者开展党的十八大精神学习培训。（组干处）</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召开全省教育系统学习贯彻十八大精神理论研讨会（暂定名）。组织全省高校哲学社会科学工作者，加强专门课题研究和交流，推出一批有深度、有分量的成果。（科研处、思政处）</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抓好党的十八大精神进教材、进课堂、进学生头脑工作。结合实际，有针对性地把学习党的十八大精神作为大中小学校思想政治教育和课堂教学的重要内容，融入到学校党、团、队组织各种活动中。（思政处、基教处）</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8.</w:t>
      </w:r>
      <w:r>
        <w:rPr>
          <w:rFonts w:ascii="仿宋_GB2312" w:hAnsi="仿宋_GB2312" w:cs="宋体;SimSun" w:eastAsia="仿宋_GB2312"/>
          <w:spacing w:val="15"/>
          <w:kern w:val="0"/>
          <w:sz w:val="30"/>
          <w:szCs w:val="30"/>
        </w:rPr>
        <w:t>组织学习党的十八大精神知识竞赛、演讲比赛、座谈会、读书会、文艺展演等主题活动。根据不同群体、不同年龄干部师生的特点，利用网络等平台，组织开展主题鲜明、内容丰富、形式多样的学习宣传贯彻活动，引导干部师生深化对党的十八大精神的学习和理解。（思政处、体卫艺处）</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9.</w:t>
      </w:r>
      <w:r>
        <w:rPr>
          <w:rFonts w:ascii="仿宋_GB2312" w:hAnsi="仿宋_GB2312" w:cs="宋体;SimSun" w:eastAsia="仿宋_GB2312"/>
          <w:spacing w:val="15"/>
          <w:kern w:val="0"/>
          <w:sz w:val="30"/>
          <w:szCs w:val="30"/>
        </w:rPr>
        <w:t>加强教育系统舆论宣传。把学习贯彻党的十八大精神作为当前和今后一个时期教育宣传工作的重中之重，充分利用教育系统的报刊、电视、校园网等舆论宣传阵地，做好相关学习报道工作。（办公室、思政处、教育宣传中心、信息咨询中心等）</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推动全省教育改革发展。认真贯彻落实党的十八大针对教育工作的新部署新要求，结合全面落实教育中长期规划纲要和“十二五”规划纲要，团结奋进、改革创新，在新的起点上推动全省教育事业科学发展、优先发展，努力办好人民满意的教育。（各处室和单位，全省教育系统）</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五、有关要求</w:t>
      </w:r>
    </w:p>
    <w:p>
      <w:pPr>
        <w:pStyle w:val="Normal"/>
        <w:widowControl/>
        <w:spacing w:lineRule="exact" w:line="540"/>
        <w:jc w:val="left"/>
        <w:rPr>
          <w:rFonts w:ascii="仿宋_GB2312" w:hAnsi="仿宋_GB2312" w:eastAsia="仿宋_GB2312"/>
          <w:spacing w:val="15"/>
          <w:kern w:val="0"/>
          <w:sz w:val="30"/>
          <w:szCs w:val="30"/>
        </w:rPr>
      </w:pPr>
      <w:r>
        <w:rPr>
          <w:rFonts w:eastAsia="仿宋_GB2312" w:cs="仿宋_GB2312" w:ascii="仿宋_GB2312" w:hAnsi="仿宋_GB2312"/>
          <w:spacing w:val="15"/>
          <w:kern w:val="0"/>
          <w:sz w:val="30"/>
          <w:szCs w:val="30"/>
        </w:rPr>
        <w:t xml:space="preserve">    </w:t>
      </w:r>
      <w:r>
        <w:rPr>
          <w:rFonts w:ascii="仿宋_GB2312" w:hAnsi="仿宋_GB2312" w:cs="宋体;SimSun" w:eastAsia="仿宋_GB2312"/>
          <w:spacing w:val="15"/>
          <w:kern w:val="0"/>
          <w:sz w:val="30"/>
          <w:szCs w:val="30"/>
        </w:rPr>
        <w:t>委厅机关和全省教育系统要切实增强政治意识、大局意识和责任意识，把学习宣传贯彻党的十八大精神作为当前第一位的任务，加强领导，精心组织，切实做好教育改革发展稳定的各项工作。要按照中央部署和省委要求，结合实际，制定周密的学习计划和保障措施，保证时间，集中精力，认真实施，抓好落实，把学习宣传贯彻党的十八大精神不断引向深入。要采取生动活泼、师生喜闻乐见的形式，组织好教育系统广大基层党员和干部群众的学习，使学习教育覆盖到各个群体，使党的十八大精神深入人心。要加强督促检查，坚持一级抓一级，层层抓落实，努力在全省教育系统兴起学习宣传贯彻党的十八大精神的热潮，不断开创全省教育改革发展的新局面。</w:t>
      </w:r>
    </w:p>
    <w:p>
      <w:pPr>
        <w:pStyle w:val="Normal"/>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0:00Z</dcterms:created>
  <dc:creator>Lenovo User</dc:creator>
  <dc:description/>
  <cp:keywords/>
  <dc:language>en-US</dc:language>
  <cp:lastModifiedBy>Lenovo User</cp:lastModifiedBy>
  <dcterms:modified xsi:type="dcterms:W3CDTF">2012-12-04T02:41:00Z</dcterms:modified>
  <cp:revision>2</cp:revision>
  <dc:subject/>
  <dc:title/>
</cp:coreProperties>
</file>