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黄山学院马克思主义学院关于阅卷工作的若干规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批阅是教学工作的关键环节，依据黄山学院有关规范，结合马克思主义学院实际，对阅卷工作特作如下规定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组织领导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加强对阅卷工作的统一领导，成立马克思主义学院阅卷工作领导组，成员包括本院院长、各教研室主任、教学秘书以及其他院长指定的人员，院长兼任组长。领导组的主要职责是：制定阅卷工作方案，协调、检查、监督阅卷工作全过程，负责阅卷工作后勤服务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基本要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阅卷工作实行试卷审核人负责制。每位任课教师负责自己所任课的班级，对本班级试卷阅卷工作承担最终的责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阅卷教师要服从领导组的工作安排，认真履行工作职责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阅卷教师必须熟悉和掌握学院有关阅卷工作规范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阅卷教师必须明确自身工作任务，掌握试题、参考答案与评分标准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阅卷教师要严格执行评分标准，做到公平、公正、合理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阅卷规范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阅卷给分合理，得分栏、阅卷人栏填写清楚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卷面成绩表和试卷分析要填写完整。成绩表的考核时间、任课教师、分管领导等项目都要填写；试卷分析的考核时间，试卷分析和建议要填写完整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所有题目的批阅都要有批阅标记，每题得分采用加分制。选择题、判断题、填空题等项目每题都要有规范的批阅符号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或“√”；各小题、大题和总得分栏内分数都要规范填写，分数填写位置合理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批阅论述题必须有相应的标记，批阅小论文时要有相应的评语，以显示批阅过程和评分依据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阅卷教师要按照学院相关要求，书写必须工整、规范，原则上不得涂改。确有必要改动的，改动之处必须由改动人签全名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认真做好合分、登分、试卷分析等工作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阅卷中遇有疑问时，要立即报告领导组并按照领导组反馈的意见执行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阅卷可实行任课教师自行阅卷、同课程教师集体阅卷等不同形式，由领导组依据具体情况确定。实行集体阅卷的，要事先准备好集体阅卷场所和流水作业程式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阅卷纪律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确立认真态度和责任意识，团结协作，努力完成工作任务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集体阅卷时，要保持评卷场所安静整洁，不得大声喧哗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阅卷期间不得为任何人查阅分数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阅卷教师若在阅卷工作的任何环节出现问题，将在本人教学考核、年度考核等方面予以追究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52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山学院马克思主义学院</w:t>
      </w:r>
    </w:p>
    <w:p>
      <w:pPr>
        <w:pStyle w:val="Normal"/>
        <w:spacing w:lineRule="auto" w:line="276"/>
        <w:ind w:firstLine="6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Sky</cp:lastModifiedBy>
  <dcterms:modified xsi:type="dcterms:W3CDTF">2019-01-10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