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省十一届人大五次会议闭幕会上的讲话（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宝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各位代表，同志们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安徽省第十一届人民代表大会第五次会议，经过全体代表和与会同志的共同努力，圆满完成了各项议程，即将胜利闭幕。这是一次民主团结、务实创新的大会，是一次凝心聚力、鼓舞士气的大会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会议期间，代表们肩负着</w:t>
      </w:r>
      <w:r>
        <w:rPr/>
        <w:t>6800</w:t>
      </w:r>
      <w:r>
        <w:rPr/>
        <w:t>万江淮儿女的重托，以饱满的政治热情和严谨的工作态度，认真履行职责，依法行使权力，积极建言献策，共商发展大计，体现了热爱安徽、心系人民的责任情怀，展示了奋发向上、开拓进取的精神风貌。会议审议通过的政府工作报告和其他各项报告，凝聚着全体代表的集体智慧，代表了全省人民的共同意愿，是做好我省今年工作的重要指导性文件。会议顺利完成选举任务，为推进兴皖富民提供了坚强组织保证。大会的圆满成功，必将极大地激励和鼓舞全省人民以更加坚定的信心、更加昂扬的斗志，投身我省改革开放和现代化建设的伟大实践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各位代表，</w:t>
      </w:r>
      <w:r>
        <w:rPr/>
        <w:t>2011</w:t>
      </w:r>
      <w:r>
        <w:rPr/>
        <w:t>年是安徽发展史上不同寻常的一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面对困难和挑战，全省上下坚持以科学发展观为指导，顽强拼搏，攻坚克难，实现了“十二五”良好开局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是党的十八大召开的喜庆之年，也是实施“十二五”规划承上启下的关键一年，做好今年工作具有十分重要的意义。我们要认真贯彻落实党的十七届六中全会和中央经济工作会议精神，紧紧围绕科学发展主题和全面转型、加速崛起、兴皖富民主线，牢牢把握稳中求进的工作总基调，全力以赴稳增长、调结构、保民生、促稳定，确保完成本次会议确定的目标任务，奋力开创建设美好安徽的新局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我们要清醒认识宏观形势，牢牢把握工作的主动权。当前，宏观经济形势总体复杂严峻，不确定不稳定因素增多。我们必须保持清醒头脑，增强忧患意识，主动做好应对各种挑战的准备。同时，我们更要充分认识到，有工业化城镇化加速推进的持续增长动力，有国家政策重点支持的多重叠加效应，有多年蓄积势能的全面加速释放，安徽发展仍处于大有可为的黄金发展期。我们一定要坚定必胜信念，以时不我待的紧迫感和只争朝夕的使命感，抢抓机遇、用好机遇，着力巩固经济社会发展的良好势头，在加速崛起进程中迈出更大步伐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我们要自觉坚持稳中求进，努力实现又好又快发展。稳中求进的工作总基调是科学发展观的生动体现，是巩固良好发展势头的重要遵循。把握好这一工作总基调，就是要把加快转变发展方式和保持经济平稳较快发展有机统一起来，努力在稳增长上取得新成效，在调结构上取得新突破，真正实现好中求快、又好又快。我们要紧密结合安徽实际，认真落实国家宏观调控政策，统筹兼顾，多措并举，千方百计扩大有效投入，拉动消费，拓展外需，促进经济平稳健康运行。要坚持转型发展、创新发展、开放发展，以皖江示范区、技术创新工程试点省、加快皖北发展等重大战略平台建设为引领，大力推进自主创新和发展方式转变，大力推进区域协调发展和城乡一体发展，不断提升发展质量和效益，为全面建成小康社会奠定坚实基础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我们要着力保障改善民生，全面推进社会事业进步。保障和改善民生是我们一切工作的出发点和落脚点。要牢固树立以人为本、执政为民理念，坚持维护群众利益高于一切、关心群众疾苦重于一切、解决群众困难先于一切，常怀爱民之心，恪守为民之责，善谋富民之策，多办利民之事，使广大人民群众共享改革发展成果。要把保障和改善民生摆在更加突出的位置，深入实施民生工程，积极促进充分就业，加快发展社会事业，不断完善社会保障体系，着力提高城乡居民收入，让全省人民过上更加富裕、更加安定、更加美满的幸福生活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我们要加强创新社会管理，切实维护和谐稳定大局。当前，我省正处于经济转轨、社会转型时期，社会矛盾和风险增多，特别是今年我们党将召开十八大，维护社会稳定尤为重要。各级领导干部要沉下身子、深入基层，面对面、心贴心、实打实地了解社情民意，解决信访难题，努力从源头上预防和化解社会矛盾。尤其要认真总结运用“五级书记带头大走访”活动的成功经验，扎实开展“领导干部大接访”活动，不断密切同群众的血肉联系，使维稳工作获得最牢固的群众基础。要大力加强和创新社会管理，着力夯实基层基础，抓好重点人群服务管理，加强社会治安综合治理，高度重视安全生产，最大限度增加和谐因素，最大限度减少不和谐因素，确保全省社会大局和谐稳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我们要不断优化政治生态，积极营造良好发展环境。这些年我省崛起势头强劲，很重要的就是通过持续优化政治生态，凝聚起干事创业的强大合力，形成了风清气正的良好氛围。站在新的发展起点上，我们必须持之以恒优化政治生态，深入推进创先争优，坚定理想信念，为民、务实、清廉，着力保持党的先进性和纯洁性，进一步打造团结一心干事业、奋发有为促崛起的发展环境。要大力弘扬敢为人先的优良传统，积极营造崇尚创新、支持探索、宽容失败的社会风气，真抓实干，敢闯敢试，不断加大改革攻坚力度，破解科学发展难题，构建更富活力、更有效率的体制机制，为推进兴皖富民大业注入不竭动力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各位代表，新的形势和新的任务，对人大工作提出了新的更高要求。全省各级人大及其常委会要牢牢把握人大工作的正确方向，坚持围绕中心、服务大局，认真履行法定职责，着力提高立法质量，完善监督机制，做好代表工作，加强自身建设，全面提升人大工作水平。各位代表即将返回各自的工作岗位，希望大家充分发挥表率作用，带头学习领会、贯彻落实这次大会精神，更好地调动和发挥各方面的积极性、主动性、创造性，为推进科学发展、建设美好安徽作出更大贡献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各位代表，同志们！我们已经踏上了建设美好安徽的新征程，宏伟的目标鼓舞人心，光荣的使命催人奋进。让我们紧密团结在以胡锦涛同志为总书记的党中央周围，高举中国特色社会主义伟大旗帜，以邓小平理论和“三个代表”重要思想为指导，深入贯彻落实科学发展观，同心同德，锐意进取，不断谱写各项事业发展的新篇章，奋力夺取全面建设小康社会的新胜利，以优异成绩迎接党的十八大召开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0:00Z</dcterms:created>
  <dc:creator>微软用户</dc:creator>
  <dc:description/>
  <cp:keywords/>
  <dc:language>en-US</dc:language>
  <cp:lastModifiedBy>微软用户</cp:lastModifiedBy>
  <dcterms:modified xsi:type="dcterms:W3CDTF">2012-02-21T03:01:00Z</dcterms:modified>
  <cp:revision>2</cp:revision>
  <dc:subject/>
  <dc:title/>
</cp:coreProperties>
</file>