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黄山学院社会科学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系定</w:t>
      </w:r>
      <w:r>
        <w:rPr>
          <w:rFonts w:ascii="宋体;SimSun" w:hAnsi="宋体;SimSun" w:cs="宋体;SimSun"/>
          <w:b/>
          <w:bCs/>
          <w:sz w:val="52"/>
          <w:szCs w:val="52"/>
        </w:rPr>
        <w:t>（思想政治教育专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综合素质学分实施细则（暂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黄山学院社会科学系系定</w:t>
      </w:r>
      <w:r>
        <w:rPr>
          <w:rFonts w:ascii="宋体;SimSun" w:hAnsi="宋体;SimSun" w:cs="宋体;SimSun"/>
          <w:b/>
          <w:bCs/>
          <w:sz w:val="32"/>
          <w:szCs w:val="32"/>
        </w:rPr>
        <w:t>（思想政治教育专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素质学分实施细则（暂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黄山学院本科全日制学生综合素质培养的有关要求，根据专业培养方案，结合专业特色，参照《黄山学院全日制本科学生综合素质学分认定与管理细则》，制定本实施细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第一条  </w:t>
      </w:r>
      <w:r>
        <w:rPr>
          <w:rFonts w:ascii="宋体;SimSun" w:hAnsi="宋体;SimSun" w:cs="宋体;SimSun"/>
          <w:bCs/>
          <w:sz w:val="24"/>
        </w:rPr>
        <w:t>指导思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面向社会需求，强化实践锻炼，突出实践创新能力，全面提升素质，以更好地服务于地方经济社会发展的需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第二条  基本思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专业课基本知识和基本理论为基础，以相关的方法论课程为指导，以提高学生的社会体验和社会参与为途径，提高学生的实践创新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第三条  内涵界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系定综合素质学分是指全日制本科学生在校期间，以我系学生名义，根据自己的特长和爱好，结合专业特色，从事课外实践活动并取得一定成果，按本实施细则，经系里认定审核后被授予的学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条  主要方式及内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以专业课学习为依托，以社会调查与方法课为方法论指导，进行科研性社会调研活动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案跟踪调研：对一个研究对象进行长期的调查研究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综合调研：设计一个研究主题，进行点线面的全面研究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科研：成立兴趣科研小组，在导师的指导下对特定的课题进行集体研究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（二）结合演讲与口才训练，进行自我设计、自我表现能力的展示，参加求职演说、竞职演说、就职演说、创业设计竞赛等活动，获得优秀以上奖励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际参与社会活动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乡村、社区的建设和管理活动，如通过调查研究提出发展对策建议、在各种选举活动中做一些辅助性服务性的工作等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校内班级和学生管理工作，如任学生辅导员助理工作等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并通过国家公务员考试和国家司法考试，获得相关资格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《实施细则》和本实施细则之外的社会活动，获得良好社会评价，并经系里考核认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五条  学分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定综合素质学分要求最低修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具体认定标准见附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六条  学分替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获得系定综合素质学分规定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学分以外的超出学分可以替代学校规定的综合素质学分，但学校规定的综合素质学分不得替代系定综合素质学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七条  学分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项目的综合素质学分可累加记载，但同一项目的创新实践学分只能以获得的最高学分计算，不得累加。集体项目根据分工及顺序分别予以认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八条  考核管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学年系里组织集中考核一次。由学生提出申请，填写相关表格，并提供支撑依据。对弄虚作假者，取消该综合素质学分，并根据《黄山学院学生违纪处理办法》及《黄山学院本科教学事故认定及处理办法》给予相应的纪律处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九条  解释权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由黄山学院社会科学系系务会负责解释，自颁布之日起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学生开始执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山学院社会科学系</w:t>
      </w:r>
    </w:p>
    <w:p>
      <w:pPr>
        <w:pStyle w:val="Normal"/>
        <w:ind w:right="840"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09-09-0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  黄山学院社科系（思想政治教育专业）综合素质学分认定标准（暂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720"/>
        <w:gridCol w:w="1440"/>
      </w:tblGrid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要求及考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案调查：选定一个调查对象，并进行调查方案设计、实施、反馈、总结，最后形成调查报告和论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最低修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。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调查：结合社会动态、形势发展，确定一个主题进行点、线、面研究，形成主题调研报告，开展主题讨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兴趣科研：结合学生兴趣方向，以兴趣小组为单位，开展集体设计，参与、讨论，形成创新性研究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表能力：要求参与学校、院系组织的演讲比赛和求职、就职演说等活动，获得优秀以上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活动：选择并积极参与学校、院系某一社团活动，发展自身潜能，提高综合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乡村、社区管理：担任社区、乡村助理工作，开展有意义的社会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校内班级和学生管理工作，成绩优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义工：结合校内外现状，参加一些社会义工活动，获得良好社会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国家公务员考试或国家司法考试，获得相关资格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校《实施细则》和本实施细则之外的社会活动，获得良好社会评价，并经系里考核认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4:00Z</dcterms:created>
  <dc:creator>Lenovo User</dc:creator>
  <dc:description/>
  <cp:keywords/>
  <dc:language>en-US</dc:language>
  <cp:lastModifiedBy>Lenovo User</cp:lastModifiedBy>
  <cp:lastPrinted>2009-09-22T09:10:00Z</cp:lastPrinted>
  <dcterms:modified xsi:type="dcterms:W3CDTF">2010-04-26T10:54:00Z</dcterms:modified>
  <cp:revision>2</cp:revision>
  <dc:subject/>
  <dc:title>黄山学院社会科学系</dc:title>
</cp:coreProperties>
</file>